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ORZA  RAGAZZI !</w:t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le brillanti prestazioni ottenute nelle otto gare fin qui disputate, relative alla manifestazione “il Nuoto x Tutti”, la nostra squadra propaganda si appresta ad affrontare, per la prima volta, un’esperienza nuova:  </w:t>
      </w:r>
    </w:p>
    <w:p>
      <w:pPr>
        <w:pStyle w:val="Normal"/>
        <w:spacing w:lineRule="auto" w:line="240" w:before="0" w:after="0"/>
        <w:ind w:left="397" w:right="397"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N  TORNEO  DI  ACQUAGOL.</w:t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li Allievi e Allieve selezionati del 2000 e 2001 e ragazze del 1999, e comunque, a chi voglia far parte di questa nuova squadra, chiedo di comunicare la propria adesione entro il   </w:t>
      </w:r>
      <w:r>
        <w:rPr>
          <w:b/>
          <w:i/>
          <w:sz w:val="32"/>
          <w:szCs w:val="32"/>
          <w:u w:val="single"/>
        </w:rPr>
        <w:t>12 maggio p.v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Il Calendario delle partite con orari e sedi di gioco è qui di seguito riportato:</w:t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Chiedo a tutti voi un ultimo sforzo per dimostrare, se ce ne fosse bisogno, il vostro contributo a tutte le attività proposte per rendere lo sport del nuoto sempre più attraente e stimolante.</w:t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Forza Ragazzi, dimostriamo ancora una volta il nostro desiderio di cimentarci in nuove esperienze gioiose che ci rendono sempre più un gruppo di veri amic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67710</wp:posOffset>
                </wp:positionV>
                <wp:extent cx="514032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6"/>
                              <w:gridCol w:w="1559"/>
                              <w:gridCol w:w="2126"/>
                              <w:gridCol w:w="11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Società organizzatr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TILE LIBERO VALSUG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EVI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5  -maggio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UONCONSIGLIO NUO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PERGI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2-  maggio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TEAM 2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EVI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9-  maggio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82.25pt;mso-wrap-distance-left:7.05pt;mso-wrap-distance-right:7.05pt;mso-wrap-distance-top:0pt;mso-wrap-distance-bottom:0pt;margin-top:257.3pt;mso-position-vertical-relative:page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6"/>
                        <w:gridCol w:w="1559"/>
                        <w:gridCol w:w="2126"/>
                        <w:gridCol w:w="11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Società organizzatr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O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TILE LIBERO VALSUG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EVI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5  -maggio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4,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UONCONSIGLIO NUO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PERGI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2-  maggio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TEAM 2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EVI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9-  maggio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4,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left="397" w:right="397" w:hanging="0"/>
        <w:jc w:val="right"/>
        <w:rPr/>
      </w:pPr>
      <w:r>
        <w:rPr>
          <w:sz w:val="28"/>
          <w:szCs w:val="28"/>
        </w:rPr>
        <w:t xml:space="preserve">Vostro </w:t>
        <w:tab/>
        <w:t>Domenico</w:t>
      </w:r>
    </w:p>
    <w:p>
      <w:pPr>
        <w:pStyle w:val="Normal"/>
        <w:spacing w:lineRule="auto" w:line="360" w:before="240" w:after="200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  <w:t>Gardolo, 10 maggio 2010</w:t>
      </w:r>
    </w:p>
    <w:p>
      <w:pPr>
        <w:pStyle w:val="Nessunaspaziatura"/>
        <w:rPr/>
      </w:pPr>
      <w:r>
        <w:rPr/>
        <w:t>NB:</w:t>
        <w:tab/>
      </w:r>
      <w:r>
        <w:rPr>
          <w:b/>
          <w:i/>
          <w:sz w:val="24"/>
          <w:szCs w:val="24"/>
        </w:rPr>
        <w:t>Si ricorda agli atleti di munirsi della maglia della società</w:t>
      </w:r>
    </w:p>
    <w:p>
      <w:pPr>
        <w:pStyle w:val="Nessunaspaziatura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6350</wp:posOffset>
            </wp:positionV>
            <wp:extent cx="570865" cy="566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Cognome</w:t>
      </w:r>
      <w:r>
        <w:rPr>
          <w:u w:val="single"/>
        </w:rPr>
        <w:tab/>
        <w:tab/>
        <w:tab/>
        <w:tab/>
        <w:tab/>
        <w:tab/>
        <w:t>____</w:t>
      </w:r>
      <w:r>
        <w:rPr/>
        <w:t>Nome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Partecipo alle partite del 15  maggio</w:t>
        <w:tab/>
        <w:tab/>
        <w:tab/>
        <w:tab/>
        <w:t>SI     □                NO       □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Partecipo alle partite del 22  maggio</w:t>
        <w:tab/>
        <w:tab/>
        <w:tab/>
        <w:tab/>
        <w:t>SI     □                NO       □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Partecipo alle partite del 29  maggio</w:t>
        <w:tab/>
        <w:tab/>
        <w:tab/>
        <w:tab/>
        <w:t>SI     □                NO       □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8:00Z</dcterms:created>
  <dc:creator/>
  <dc:description/>
  <cp:keywords/>
  <dc:language>en-US</dc:language>
  <cp:lastModifiedBy>Ale</cp:lastModifiedBy>
  <cp:lastPrinted>2010-05-10T08:45:00Z</cp:lastPrinted>
  <dcterms:modified xsi:type="dcterms:W3CDTF">2010-05-10T17:38:00Z</dcterms:modified>
  <cp:revision>3</cp:revision>
  <dc:subject/>
  <dc:title>FORZA  RAGAZZI </dc:title>
</cp:coreProperties>
</file>